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lang w:val="en-US" w:eastAsia="en-US"/>
        </w:rPr>
        <w:drawing>
          <wp:inline distT="0" distB="0" distL="0" distR="0">
            <wp:extent cx="56642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val="uk-UA" w:eastAsia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Украї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ІІ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13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6.11.2021 </w:t>
        <w:tab/>
        <w:tab/>
        <w:t xml:space="preserve">                                                                </w:t>
        <w:tab/>
        <w:tab/>
        <w:t>№ 6/8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Про затвердження міської цільової програми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shd w:fill="FFFF00" w:val="clear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«Проведення урочистих та святкових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заходів в галузі освіти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/>
        <w:ind w:left="20" w:right="20" w:firstLine="720"/>
        <w:jc w:val="both"/>
        <w:rPr>
          <w:lang w:val="uk-UA"/>
        </w:rPr>
      </w:pPr>
      <w:r>
        <w:rPr>
          <w:sz w:val="28"/>
          <w:szCs w:val="28"/>
          <w:shd w:fill="auto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 22 ч. 1 ст. 26 Закону України «Про місцеве самоврядування в Україні», </w:t>
      </w:r>
      <w:r>
        <w:rPr>
          <w:sz w:val="28"/>
          <w:szCs w:val="28"/>
          <w:shd w:fill="auto" w:val="clear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. 91 Бюджетного кодексу України, </w:t>
      </w:r>
    </w:p>
    <w:p>
      <w:pPr>
        <w:pStyle w:val="TextBody"/>
        <w:spacing w:lineRule="exact" w:line="322"/>
        <w:ind w:left="20" w:right="2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 Затвердити міську цільову програму «Проведення урочистих та святкових заходів в галузі освіти»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2. Фінансування видатків на реалізацію заходів міської цільової програми здійснювати за рахунок асигнувань передбачених у місцевому бюджеті на            2022 рі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 даного рішення покласти на 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 xml:space="preserve"> Іри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Щерб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Ірина РУДА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Роман РОМА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Сергій КЮРЧЕВ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 xml:space="preserve">   Ірина РУДАКОВА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 xml:space="preserve">   Михайло СЕМІКІН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 xml:space="preserve">   Яна ЧАБАН </w:t>
      </w:r>
    </w:p>
    <w:p>
      <w:pPr>
        <w:pStyle w:val="Normal"/>
        <w:spacing w:lineRule="auto" w:line="240"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Світлана СОЛОМ’Я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підприємництва та промисловості                  Тетяна ЖИТНИК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color w:val="FF0000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3333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3333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  <w:tab/>
        <w:tab/>
        <w:tab/>
        <w:tab/>
        <w:t xml:space="preserve"> Людмила ЗАХАРОВА </w:t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ind w:left="561" w:firstLine="510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040" w:firstLine="624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13 сесії </w:t>
      </w:r>
    </w:p>
    <w:p>
      <w:pPr>
        <w:pStyle w:val="Normal"/>
        <w:spacing w:lineRule="auto" w:line="240" w:before="0" w:after="0"/>
        <w:ind w:left="5040" w:firstLine="624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040" w:firstLine="62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left="5040" w:firstLine="62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VIII скликання  </w:t>
      </w:r>
    </w:p>
    <w:p>
      <w:pPr>
        <w:pStyle w:val="Normal"/>
        <w:spacing w:lineRule="auto" w:line="240" w:before="0" w:after="0"/>
        <w:ind w:left="5040" w:firstLine="624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6.11.2021    № 6/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А ЦІЛЬОВА ПРОГРАМ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Проведення урочистих та святкових заходів в галузі осві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 xml:space="preserve">1. Обґрунтування необхідності здійснення Програми </w:t>
      </w:r>
    </w:p>
    <w:p>
      <w:pPr>
        <w:pStyle w:val="Style2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а «Проведення урочистих та святкових заходів в галузі освіти» (далі – Програма) спрямована на створення сприятливих умов для всебічного розвитку та розкриття творчого потенціалу здобувачів освіти, стимулювання їх творчого самовдосконалення, сприяння самореалізації в сучасному суспільстві та підвищення рівня професійної</w:t>
      </w:r>
      <w:r>
        <w:rPr>
          <w:sz w:val="28"/>
          <w:szCs w:val="28"/>
          <w:lang w:eastAsia="uk-UA"/>
        </w:rPr>
        <w:t xml:space="preserve"> престижності учасників освітнього проц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а відповідно до Конституції України, законів України  «Про місцеве самоврядування в Україні», «Про освіту»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дошкільну освіту», «Про повну загальну середню освіту», «Про позашкільну освіту»,               ст. 91 Бюджетного кодексу Україн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р. 4.3 Стратегії розвитку міста Мелітополя до 2030 року.</w:t>
      </w:r>
    </w:p>
    <w:p>
      <w:pPr>
        <w:pStyle w:val="Style19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сновною метою Програми є проведення та фінансова підтримка різноманітних урочистих та святкових заходів,</w:t>
      </w:r>
      <w:r>
        <w:rPr>
          <w:sz w:val="28"/>
          <w:szCs w:val="28"/>
          <w:lang w:val="uk-UA"/>
        </w:rPr>
        <w:t xml:space="preserve"> створення </w:t>
      </w:r>
      <w:r>
        <w:rPr>
          <w:sz w:val="28"/>
          <w:szCs w:val="28"/>
          <w:lang w:val="uk-UA" w:eastAsia="uk-UA"/>
        </w:rPr>
        <w:t xml:space="preserve">організаційних умов </w:t>
      </w:r>
      <w:r>
        <w:rPr>
          <w:sz w:val="28"/>
          <w:szCs w:val="28"/>
          <w:lang w:val="uk-UA"/>
        </w:rPr>
        <w:t>для творчого, культурного та духовного розвитку учасників освітнього проц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ля досягнення визначеної мети реалізації Програми є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ізація та проведення святкових та урочистих заходів згідно з переліком заходів, передбачених Програмо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ізація змістовного дозвілля з метою підвищення культурного рівня та естетичних смаків здобувачів освіт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вяткове оформлення територій закладів осві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Напрями та заходи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прямами виконання Програми є придбання предметів, матеріалів, обладнання, інвентарю, оплата послуг (крім комунальних) на організація та проведення урочистих та святкових заходів у галузі освіти відповідно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           Продовження до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шторисів витрат, затверджених наказом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Джерела фінансув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жерелами фінансування Програми є кошти місцевого бюджету, передбачені в бюджеті міста Мелітополя на 2022 рік для реалізації завдань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Загальний обсяг фінансув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гальний обсяг фінансування Програми стано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00,0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ис.грн (вісімсот тисяч грн. 00 коп.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8. Строк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грама виконується протягом 2022 ро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Arial" w:ascii="Arial" w:hAnsi="Arial"/>
          <w:color w:val="03074D"/>
          <w:sz w:val="21"/>
          <w:szCs w:val="21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нання заходів Програми дозволить досягт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доволення культурних потреб та підвищення рівня професійної престижно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максимально сприятливих умов для інтелектуального,    духовного,  творчого, культурного та морально-естетичного розвитку здобувачів осві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ідвищення рівня загальної культури учасників освітнього процесу міста Мелітоп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. Головний розпорядник та відповідальний виконавець Прогр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та відповідальний виконавець Програми –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 з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грами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>на 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тійну депутатську комісію з питань бюджету та соціально–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>Іри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Щерб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</w:t>
        <w:tab/>
        <w:t>Іван ФЕ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  <w:lang w:eastAsia="zh-C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0">
    <w:name w:val="Текст_сес"/>
    <w:basedOn w:val="Normal"/>
    <w:qFormat/>
    <w:pPr>
      <w:widowControl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2:00Z</dcterms:created>
  <dc:creator>user</dc:creator>
  <dc:description/>
  <cp:keywords/>
  <dc:language>en-US</dc:language>
  <cp:lastModifiedBy>Пользователь Windows</cp:lastModifiedBy>
  <cp:lastPrinted>2021-11-11T08:29:00Z</cp:lastPrinted>
  <dcterms:modified xsi:type="dcterms:W3CDTF">2021-11-29T12:36:00Z</dcterms:modified>
  <cp:revision>3</cp:revision>
  <dc:subject/>
  <dc:title/>
</cp:coreProperties>
</file>